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 xml:space="preserve">usnes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  <w:t>z  veřejného zasedání zastupitelstva obce Ořech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aps/>
          <w:sz w:val="22"/>
          <w:szCs w:val="22"/>
          <w:u w:val="single"/>
        </w:rPr>
        <w:t xml:space="preserve">konaného dne 22.3.2017  v 18 hod. v RESTAURACI U RYBNÍČKA V OŘECHOVĚ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tomno :  8 zastupitelů (omluven L. Gat 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25/2017:</w:t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Zastupitelstvo obce schvaluje jako ověřovatele zápisu pana Tomáše Dudíka a pana Josefa Sobotku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>Zdržel se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26/2017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ahájení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Určení zapisovatele a schválení ověřovatelů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Schválení programu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/>
          <w:sz w:val="22"/>
          <w:szCs w:val="22"/>
        </w:rPr>
        <w:t xml:space="preserve">Obecně závazná vyhláška č. 1/2017 o stanovení části školského obvodu základní školy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chválení přípravné třídy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chválení účetní závěrky ZŠ a MŠ a rozdělení hospodářského výsledku za rok 2016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chválení střednědobého výhledu rozpočtu 2018 – 2019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Navýšení rezervy na financování obnovy vodovodu a kanalizace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Tahoma"/>
          <w:b/>
          <w:sz w:val="22"/>
          <w:szCs w:val="22"/>
        </w:rPr>
        <w:t>Řešení provozu čističky odpadních vod a kanalizace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Přijetí dotace – realizace opatření ÚSES – LBK 4 a LBC 1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Schválení veřejnoprávních smluv o poskytnutí programové dotace na obnovu fasády uliční části rodinných domů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Bezplatný převod pozemků pod komunikací – ul. Pavlíkova – část pozemků parc.č. 12, 123/2, 128/3, 129/2, 944/1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dkup pozemku parc.č. 655/3 – Kopec – výběr. řízení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Odkup rodinného domu č.p. 633 a pozemku parc.č.1839 - Tikovická ul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ykoupení pozemku parc.č. 946/5 (Pavlíkova ul. u kostela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Vykoupení pozemku parc.č. 596/1 - v bráně (St. a Radka Žákovi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odkoupení části pozemků 596/2 a 595 (Bakešova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odkoupení části pozemku parc.č. 502  (Brněnská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Žádost o odkoupení části pozemku parc.č. 636/1 (Svadilov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ápis do obecní kroniky za rok 2016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Zpráva o činnosti obecního úřadu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ávěr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 </w:t>
        <w:tab/>
        <w:t>Zdržel se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27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Obecně závaznou vyhlášku č. 1/2017 o stanovení části společného školského obvodu základní školy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28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zřízení přípravné třídy na školní rok 2017/2018 v základní škole Ořechov pro předškolní děti, které mají odklad povinné školní docházky. 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 xml:space="preserve">   Proti</w:t>
        <w:tab/>
        <w:t xml:space="preserve">0 </w:t>
        <w:tab/>
        <w:t>Zdržel se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29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účetní závěrku Základní školy a Mateřské školy Ořechov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. Brno-venkov, příspěvkové organizace, za rok 2016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ab/>
        <w:t>8    Proti</w:t>
        <w:tab/>
        <w:t xml:space="preserve"> </w:t>
        <w:tab/>
        <w:t>0   Zdržel se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30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hospodářský výsledek Základní školy a Mateřské školy Ořechov, okr. Brno-venkov, příspěvkové organizace za rok 2016 ve výši 88.301,21 Kč a schvaluje jeho převod do rezervního fondu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 0 </w:t>
        <w:tab/>
        <w:t>Zdržel se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31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střednědobý výhled rozpočtu na rok 2018 – 2019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 8      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32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, že od roku 2017 bude na financování obnovy vodovodů a kanalizací odkládat finanční rezervu ve výši 374.000 Kč ročně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8   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33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souhlasí s tím, že firma Vegaspol posoudí úsek přivaděče ústícího na ČOV a navrhne opatření splňující standartní normou požadované parametry odlehčení odpadních vod přiváděných k ČOV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snesení č. 234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přijetí dotace  - realizace opatření ÚSES – LBK 4 a LBC 12 v částce 1.923.095 Kč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0 </w:t>
        <w:tab/>
        <w:t xml:space="preserve">Zdržel se   0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35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stupitelstvo obce schvaluje žádosti a Veřejnoprávní smlouvy o poskytnutí programové dotace z rozpočtu obce Ořechov na obnovu fasády uliční části rodinných domů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mlouva č. DF/1/2017 s paní Jiřinou Novákovou,Ořechov,Tikovická 22 na částku 81.8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2/2017 s paní Terezií Drncovou, Pavlíkova 19 na částku 57.204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3/2017 s panem Michalem Cimrmanem, Výhon 25 na částku 58.8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4/2017 s manž.Jiřím a Bohumilou Ferdusovými, Brněnská 13 na částku 22.362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5/2017 s panem Janem Ruškou, Kout 15 na částku 49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6/2017 s panem Michalem Floriánem, Kyselkova 28  na částku 80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7/2017 s panem Miroslavem Hrdličkou, Brněnská 5 na částku 45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8/2017 s paní Hanou Hrdličkovou, Komenského 7 na částku 17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9/2017 s panem Jiřím Smejkalem, U Kostela 43 na částku 100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0/2017 s panem Milanem Janíčkem, U Kostela 47na částku 90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12017 s panem Josefem Chrastilem, Sokolská 16 na částku 73.013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2/2017 s panem Jaroslavem Novákem, Ořechovičská 9 na částku 53.6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3/2017 s panem Kamilem Virágem, Kerendov 33 na částku 72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4/2017 s panem Karlem Horákem, Brněnská 4 na částku 100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5/2017 s paní Gabrielou Kišovou, Pavlíkova 33 na částku 17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6/2017 s panem Petrem Žákem, Kerendov 24 na částku 40.000 Kč</w:t>
      </w:r>
    </w:p>
    <w:p>
      <w:pPr>
        <w:pStyle w:val="Normal"/>
        <w:ind w:left="142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ouva č. DF/17/2017 s paní Hanou Mášovou, Družstevní 12 na částku 43.221 Kč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>Pro</w:t>
        <w:tab/>
        <w:t xml:space="preserve">  7</w:t>
        <w:tab/>
        <w:t>Proti</w:t>
        <w:tab/>
        <w:t xml:space="preserve">0 </w:t>
        <w:tab/>
        <w:t>Zdržel se  1 (Florián)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36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ouhlasí se zveřejněním záměru na darování částí pozemků parc.č. 12, 123/2, 128/3, 129/2 a 944/1 v ulici Pavlíkova pod komunikací Jihomoravskému kraj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37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podání nabídky na výběrové řízení s aukcí na odkoupení pozemku parc.č. 655/3 o výměře 167 m2, pověřuje starostu pana Josefa Brabence k zastupování obce při této aukci. V případě, že obec vyhraje výběrové řízení, zastupitelstvo schvaluje nabytí pozemku parc.č. 655/3 do majetku obce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8    Proti</w:t>
        <w:tab/>
        <w:t xml:space="preserve">    0</w:t>
        <w:tab/>
        <w:t>Zdržel se 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38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kupní smlouvu na odkoupení rodinného domu č.p. 633 a pozemku parc.č. 1839 za cenu 830 tis. korun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39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kupní smlouvu na odkoupení pozemku parc.č. 946/5 o výměře 353 m2 za cenu 200 Kč/m2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40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kupní smlouvu na odkoupení pozemku parc.č. 596/1 o výměře 79 m2 za cenu 200 Kč/m2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41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stupitelstvo obce </w:t>
      </w:r>
      <w:r>
        <w:rPr>
          <w:b/>
          <w:color w:val="FF0000"/>
          <w:sz w:val="22"/>
          <w:szCs w:val="22"/>
        </w:rPr>
        <w:t>neschvaluje</w:t>
      </w:r>
      <w:r>
        <w:rPr>
          <w:b/>
          <w:sz w:val="22"/>
          <w:szCs w:val="22"/>
        </w:rPr>
        <w:t xml:space="preserve"> prodej části pozemku parc.č. 595 a části pozemku parc.č. 596/2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42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zveřejnění záměru na prodej části pozemku parc.č. 502 o výměře cca 40 m2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0 </w:t>
        <w:tab/>
        <w:t>Zdržel se   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43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zveřejnění záměru na prodej části pozemku parc.č. 636/1 o výměře cca 40 m2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        0</w:t>
        <w:tab/>
      </w:r>
    </w:p>
    <w:p>
      <w:pPr>
        <w:pStyle w:val="Normal"/>
        <w:ind w:left="1416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oti</w:t>
        <w:tab/>
        <w:t xml:space="preserve">          4 (Smutný, Dudík, Florián, Oliva)</w:t>
        <w:tab/>
      </w:r>
    </w:p>
    <w:p>
      <w:pPr>
        <w:pStyle w:val="Normal"/>
        <w:ind w:left="1416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držel se      4 (Brabenec, Sobotka, Smištík, Beránek)</w:t>
      </w:r>
    </w:p>
    <w:p>
      <w:pPr>
        <w:pStyle w:val="Normal"/>
        <w:rPr/>
      </w:pPr>
      <w:r>
        <w:rPr>
          <w:b/>
          <w:sz w:val="22"/>
          <w:szCs w:val="22"/>
        </w:rPr>
        <w:t>Usnesení nebylo schváleno</w:t>
      </w:r>
      <w:r>
        <w:rPr>
          <w:sz w:val="22"/>
          <w:szCs w:val="22"/>
        </w:rPr>
        <w:t>!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>Usnesení č. 244/2017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schvaluje předložený zápis do kroniky za rok 2016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 0</w:t>
        <w:tab/>
        <w:t>Zdržel se    0</w:t>
      </w:r>
    </w:p>
    <w:p>
      <w:pPr>
        <w:pStyle w:val="Normal"/>
        <w:widowControl w:val="false"/>
        <w:jc w:val="both"/>
        <w:rPr>
          <w:rFonts w:cs="Tahoma"/>
          <w:b/>
          <w:b/>
          <w:bCs/>
          <w:iCs/>
          <w:sz w:val="22"/>
          <w:szCs w:val="22"/>
        </w:rPr>
      </w:pPr>
      <w:r>
        <w:rPr>
          <w:rFonts w:cs="Tahom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cs="Tahoma"/>
          <w:b/>
          <w:b/>
          <w:bCs/>
          <w:iCs/>
          <w:sz w:val="22"/>
          <w:szCs w:val="22"/>
        </w:rPr>
      </w:pPr>
      <w:r>
        <w:rPr>
          <w:rFonts w:cs="Tahoma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Tahoma"/>
          <w:b/>
          <w:bCs/>
          <w:iCs/>
          <w:sz w:val="22"/>
          <w:szCs w:val="22"/>
        </w:rPr>
        <w:t>Usnesení č. 245/2017</w:t>
      </w:r>
      <w:r>
        <w:rPr>
          <w:rFonts w:cs="Tahoma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Zastupitelstvo obce bere na vědomí zprávu o činnosti obecního úřadu</w:t>
      </w:r>
    </w:p>
    <w:p>
      <w:pPr>
        <w:pStyle w:val="Normal"/>
        <w:widowControl w:val="false"/>
        <w:jc w:val="both"/>
        <w:rPr>
          <w:rFonts w:cs="Tahoma"/>
          <w:b/>
          <w:b/>
          <w:iCs/>
          <w:sz w:val="22"/>
          <w:szCs w:val="22"/>
        </w:rPr>
      </w:pPr>
      <w:r>
        <w:rPr>
          <w:rFonts w:cs="Tahoma"/>
          <w:b/>
          <w:iCs/>
          <w:sz w:val="22"/>
          <w:szCs w:val="22"/>
        </w:rPr>
        <w:t>Hlasování:</w:t>
        <w:tab/>
        <w:tab/>
        <w:t>Pro</w:t>
        <w:tab/>
        <w:t xml:space="preserve">  8</w:t>
        <w:tab/>
        <w:t>Proti</w:t>
        <w:tab/>
        <w:t xml:space="preserve"> 0</w:t>
        <w:tab/>
        <w:t>Zdržel se    0</w:t>
      </w:r>
    </w:p>
    <w:p>
      <w:pPr>
        <w:pStyle w:val="Normal"/>
        <w:jc w:val="both"/>
        <w:rPr>
          <w:rFonts w:cs="Tahoma"/>
          <w:b/>
          <w:b/>
          <w:bCs/>
          <w:iCs/>
          <w:sz w:val="22"/>
          <w:szCs w:val="22"/>
        </w:rPr>
      </w:pPr>
      <w:r>
        <w:rPr>
          <w:rFonts w:cs="Tahoma"/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 Ořechově dne 22.3.201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osef Brabenec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starosta obce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16:00Z</dcterms:created>
  <dc:creator>Táňa</dc:creator>
  <dc:description/>
  <dc:language>en-US</dc:language>
  <cp:lastModifiedBy>Táňa</cp:lastModifiedBy>
  <cp:lastPrinted>2017-06-21T11:22:00Z</cp:lastPrinted>
  <dcterms:modified xsi:type="dcterms:W3CDTF">2017-07-13T06:16:00Z</dcterms:modified>
  <cp:revision>2</cp:revision>
  <dc:subject/>
  <dc:title>USNESENÍ</dc:title>
</cp:coreProperties>
</file>